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 V  V  I  S 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SI RENDE NOTO CHE AI SENSI DELLA LEGGE 431/98 ART.11 E’ INDETTO BANDO PER IL SOSTEGNO ALL’ACCESSO ALLE ABITAZIONI IN LOCAZIONE  CONTRIBUTI PER L’ ANNUALITA’ </w:t>
      </w:r>
      <w:r>
        <w:rPr>
          <w:b/>
          <w:bCs/>
          <w:sz w:val="28"/>
        </w:rPr>
        <w:t>2</w:t>
      </w:r>
      <w:r>
        <w:rPr>
          <w:b/>
          <w:sz w:val="28"/>
        </w:rPr>
        <w:t>009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GLI INTERESSATI POSSONO RITIRARE IL BANDO E LA RELATIVA MODULISTICA  PRESSO L’UFFICIO SEGRETERIA  NEI GIORNI DI APERTURA AL PUBBLICO </w:t>
        <w:tab/>
        <w:t xml:space="preserve">E SUL SITO  </w:t>
      </w:r>
      <w:hyperlink r:id="rId2">
        <w:r>
          <w:rPr>
            <w:rStyle w:val="InternetLink"/>
            <w:sz w:val="28"/>
          </w:rPr>
          <w:t>www.comune.santagatadipuglia.fg.it</w:t>
        </w:r>
      </w:hyperlink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LE DOMANDE DI PARTECIPAZIONE DEVONO PERVENIRE  A MEZZO RACCOMANDATA A.R. </w:t>
      </w:r>
      <w:r>
        <w:rPr>
          <w:b/>
          <w:sz w:val="28"/>
        </w:rPr>
        <w:t>ENTRO IL  04.11.2009</w:t>
      </w:r>
      <w:r>
        <w:rPr>
          <w:sz w:val="28"/>
        </w:rPr>
        <w:t xml:space="preserve">  PENA ESCLUS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T’AGATA DI PUGLIA, LI’ 20.10.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L RESPONSABILE DE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TTORE ECONOMICO E FINANZIA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g. Maria Tornisiel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91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4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849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99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48" w:right="992" w:firstLine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" w:hanging="28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26" w:leader="none"/>
      </w:tabs>
      <w:spacing w:lineRule="auto" w:line="360"/>
      <w:ind w:right="99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-426" w:leader="none"/>
      </w:tabs>
      <w:spacing w:lineRule="auto" w:line="480"/>
      <w:ind w:left="360" w:right="991" w:firstLine="120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5664" w:hanging="0"/>
    </w:pPr>
    <w:rPr>
      <w:rFonts w:ascii="Courier New" w:hAnsi="Courier New" w:cs="Courier New"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gatadipuglia.fg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 s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38:00Z</dcterms:created>
  <dc:creator>gcirillo</dc:creator>
  <dc:description/>
  <dc:language>en-US</dc:language>
  <cp:lastModifiedBy> balz</cp:lastModifiedBy>
  <cp:lastPrinted>2009-09-21T12:10:00Z</cp:lastPrinted>
  <dcterms:modified xsi:type="dcterms:W3CDTF">2009-10-16T08:39:00Z</dcterms:modified>
  <cp:revision>5</cp:revision>
  <dc:subject/>
  <dc:title>IL  FUNZIONARIO  TECNICO</dc:title>
</cp:coreProperties>
</file>